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42"/>
      </w:tblGrid>
      <w:tr>
        <w:trPr/>
        <w:tc>
          <w:tcPr>
            <w:tcW w:w="5103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2" w:type="dxa"/>
            <w:tcBorders/>
          </w:tcPr>
          <w:p>
            <w:pPr>
              <w:pStyle w:val="Contenutotabella"/>
              <w:rPr/>
            </w:pPr>
            <w:r>
              <w:rPr>
                <w:b/>
                <w:bCs/>
              </w:rPr>
              <w:t xml:space="preserve">Al Sindaco del Comune di  COMO 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- Ufficio elettoral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HIESTA VOTO A DOMICI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\La sottoscritto\a …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\a a ….............................................................................................................il 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 COMO  in …................................................................................................................n.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tel\cell * …............................................  e-mail …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*(per concordare le modalità di raccolta del voto domicili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scritto nelle liste elettorali del Comune di  COMO, sotto la propria responsabilità e consapevole delle sanzioni penali previste dall'art. 76 del D.P.R. 445/2000 per l'ipotesi di falsità in atti e dichiarazioni mendaci: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applicazione della Legge n. 46 del 7 maggio 2009 estensiva del voto domiciliare a categorie di elettori affetti da covid – 19 (trattamento domiciliare o condizione di isolamento per covid – 19), per la seguente consult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voler esercitare il proprio diritto di voto nell'abitazione in cui dimora, sita 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............................................................................................................n..….........scala.............interno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pia di documento di identità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>Certificato rilasciato dal funzionario medico designato dai competenti organi dell’azienda sanitaria locale, in data non anteriore al 29 maggio p.v. (14^ giorno antecedente la data di votazione) che attesti l’esistenza delle condizioni previste dal decreto legge per il voto domiciliare (trattamento domiciliare o condizione di isolamento per covid – 19)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\La richiedent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sz w:val="16"/>
          <w:szCs w:val="16"/>
        </w:rPr>
      </w:pPr>
      <w:r>
        <w:rPr>
          <w:sz w:val="16"/>
          <w:szCs w:val="16"/>
        </w:rPr>
        <w:t>Ai sensi del D.Lgs. 196/2003 tutti i dati sopra riportati sono acquisiti esclusivamente per la partecipazione alla procedura stessa e verranno utilizzati, anche con modalità automatizzate, solo per tale scopo. Il conferimento dei dati è obbligatorio ed il rifiuto di fornire gli stessi comporterà l'impossibilità di dare corso al procedi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9:00Z</dcterms:created>
  <dc:creator>elena.maffei</dc:creator>
  <dc:description/>
  <cp:keywords/>
  <dc:language>en-US</dc:language>
  <cp:lastModifiedBy>Lo Cascio Mariateresa</cp:lastModifiedBy>
  <cp:lastPrinted>2020-02-18T09:07:00Z</cp:lastPrinted>
  <dcterms:modified xsi:type="dcterms:W3CDTF">2022-09-06T10:09:00Z</dcterms:modified>
  <cp:revision>2</cp:revision>
  <dc:subject/>
  <dc:title>Al Sindaco del Comune di Fano</dc:title>
</cp:coreProperties>
</file>