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</w:rPr>
        <w:t>COMUNE DI COMO</w:t>
      </w:r>
    </w:p>
    <w:p>
      <w:pPr>
        <w:pStyle w:val="Normal"/>
        <w:spacing w:lineRule="exact" w:line="28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TRIBUTI</w:t>
      </w:r>
    </w:p>
    <w:p>
      <w:pPr>
        <w:pStyle w:val="Normal"/>
        <w:spacing w:lineRule="exact" w:line="28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TARI</w:t>
      </w:r>
    </w:p>
    <w:p>
      <w:pPr>
        <w:pStyle w:val="Normal"/>
        <w:spacing w:lineRule="exact" w:line="280"/>
        <w:ind w:left="5954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pec.co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 Domanda di dilazione per il pagamento di avvisi di accertamento TA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nato/a __________________________ il _______________________ c.f. ___________________________________________________________ residente a ____________________________ in via ___________________________________  N. _____  in qualità di legale rappresentante della società ______________________________________________ c.f./p.i. ______________________  n. tel. __________  mail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dilazione di pagamento</w:t>
      </w:r>
      <w:r>
        <w:rPr>
          <w:rFonts w:cs="Arial" w:ascii="Arial" w:hAnsi="Arial"/>
          <w:sz w:val="22"/>
          <w:szCs w:val="22"/>
        </w:rPr>
        <w:t xml:space="preserve"> della somma di € ___________ relativa ai seguenti avvisi di accertamento T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_ del _____________ anno di riferimento __________ notificato i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_ del _____________ anno di riferimento __________ notificato i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_ del _____________ anno di riferimento __________ notificato i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_ del _____________ anno di riferimento __________ notificato i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  n. ___________ rate mensili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resenza di una situazione di “</w:t>
      </w:r>
      <w:r>
        <w:rPr>
          <w:rFonts w:cs="Arial" w:ascii="Arial" w:hAnsi="Arial"/>
          <w:i/>
          <w:sz w:val="24"/>
          <w:szCs w:val="24"/>
        </w:rPr>
        <w:t>temporanea ed obiettiva difficoltà economica</w:t>
      </w:r>
      <w:r>
        <w:rPr>
          <w:rFonts w:cs="Arial" w:ascii="Arial" w:hAnsi="Arial"/>
          <w:sz w:val="24"/>
          <w:szCs w:val="24"/>
        </w:rPr>
        <w:t>” che viene provata mediante la produzione dei seguenti documen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Dichiarazione dei redditi (modello 730 o modello Unico) dell’anno 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SEE del 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ilancio dell’anno 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ata mensile di contratto di mutuo per 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ata mensile di contratto di Finanziamento sottoscritto con 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ntenza di separazione/divorzio con previsione onere di mantenimento del coniuge e/o dei figli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ese mediche per 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tro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Como, lì</w:t>
      </w:r>
      <w:r>
        <w:rPr>
          <w:rFonts w:cs="Arial" w:ascii="Arial" w:hAnsi="Arial"/>
          <w:sz w:val="18"/>
        </w:rPr>
        <w:t>________________                                             ________________________________________________</w:t>
      </w:r>
    </w:p>
    <w:p>
      <w:pPr>
        <w:pStyle w:val="TextBody"/>
        <w:spacing w:lineRule="exact" w:line="320" w:before="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 firma 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35"/>
        <w:ind w:left="126" w:right="198" w:hanging="0"/>
        <w:jc w:val="both"/>
        <w:rPr>
          <w:sz w:val="18"/>
        </w:rPr>
      </w:pPr>
      <w:r>
        <w:rPr>
          <w:sz w:val="18"/>
        </w:rPr>
        <w:t>L’Informativa sul trattamento dei dati personali, ai sensi dell’art. 13 del Regolamento (UE) 2016/679, è consultabile sul Sito del</w:t>
      </w:r>
      <w:r>
        <w:rPr>
          <w:spacing w:val="1"/>
          <w:sz w:val="18"/>
        </w:rPr>
        <w:t xml:space="preserve"> </w:t>
      </w:r>
      <w:r>
        <w:rPr>
          <w:sz w:val="18"/>
        </w:rPr>
        <w:t>Comu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mo</w:t>
      </w:r>
      <w:r>
        <w:rPr>
          <w:spacing w:val="2"/>
          <w:sz w:val="18"/>
        </w:rPr>
        <w:t xml:space="preserve"> </w:t>
      </w:r>
      <w:r>
        <w:rPr>
          <w:sz w:val="18"/>
        </w:rPr>
        <w:t>all’indirizzo:</w:t>
      </w:r>
      <w:r>
        <w:rPr>
          <w:spacing w:val="5"/>
          <w:sz w:val="18"/>
        </w:rPr>
        <w:t xml:space="preserve"> 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https://www.comune.como.it</w:t>
        </w:r>
      </w:hyperlink>
      <w:r>
        <w:br w:type="page"/>
      </w:r>
    </w:p>
    <w:p>
      <w:pPr>
        <w:pStyle w:val="Heading1"/>
        <w:spacing w:lineRule="exact" w:line="360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tiva di riferimento per la concessione di dilazione di pagamento di </w:t>
      </w:r>
    </w:p>
    <w:p>
      <w:pPr>
        <w:pStyle w:val="Heading1"/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i di accertamento TAR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</w:rPr>
        <w:t xml:space="preserve">LEGGE n. 160 del 27/12/2019 </w:t>
      </w:r>
    </w:p>
    <w:p>
      <w:pPr>
        <w:pStyle w:val="Heading1"/>
        <w:spacing w:lineRule="auto" w:line="360"/>
        <w:ind w:left="354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colo 1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a 79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96. In assenza di una apposita disciplina regolamentare, l'ente creditore o il soggetto affidatario, su richiesta del debitore, concede la ripartizione del pagamento delle somme dovute fino a un massimo di settantadue rate mensili, a condizione che il debitore versi in una situazione di temporanea e obiettiva difficoltà e secondo il seguente schema: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fino a euro 100,00 nessuna rateizzazione;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a euro 100,01 a euro 500,00 fino a quattro rate mensili;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a euro 500,01 a euro 3.000,00 da cinque a dodici rate mensili;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da euro 3.000,01 a euro 6.000,00 da tredici a ventiquattro rate mensili;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da euro 6.000,01 a euro 20.000,00 da venticinque a trentasei rate mensili;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oltre euro 20.000,00 da trentasette a settantadue rate mensil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mo@comune.pec.como.it" TargetMode="External"/><Relationship Id="rId3" Type="http://schemas.openxmlformats.org/officeDocument/2006/relationships/hyperlink" Target="https://www.comune.como.it/it/servizi/tasse-e-imposte/tari/tari-tassa-sui-rifiuti-dal-1-gennaio-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7:00Z</dcterms:created>
  <dc:creator>CED</dc:creator>
  <dc:description/>
  <cp:keywords/>
  <dc:language>en-US</dc:language>
  <cp:lastModifiedBy>Ingala Natascia</cp:lastModifiedBy>
  <cp:lastPrinted>2022-12-14T16:48:00Z</cp:lastPrinted>
  <dcterms:modified xsi:type="dcterms:W3CDTF">2024-05-28T11:12:00Z</dcterms:modified>
  <cp:revision>4</cp:revision>
  <dc:subject/>
  <dc:title>Como, lì</dc:title>
</cp:coreProperties>
</file>