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40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object w:dxaOrig="8236" w:dyaOrig="8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15pt" filled="f" o:ole="">
                  <v:imagedata r:id="rId3" o:title=""/>
                </v:shape>
                <o:OLEObject Type="Embed" ProgID="" ShapeID="ole_rId2" DrawAspect="Content" ObjectID="_1914814339" r:id="rId2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AL DIRETTORE DELL’ARE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GOVERNO DEL TERRITORI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COMUNE DI COMO</w:t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i/>
                <w:sz w:val="16"/>
              </w:rPr>
              <w:t>Settore  Edilizia  Priv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 INIZIO LAVORI</w:t>
            </w:r>
          </w:p>
          <w:p>
            <w:pPr>
              <w:pStyle w:val="Normal"/>
              <w:ind w:right="-29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Permesso di Costruire o DIA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rFonts w:cs="Arial"/>
              </w:rPr>
            </w:pPr>
            <w:r>
              <w:rPr>
                <w:rFonts w:cs="Arial"/>
              </w:rPr>
              <w:t>Prot.</w:t>
            </w:r>
          </w:p>
        </w:tc>
      </w:tr>
    </w:tbl>
    <w:p>
      <w:pPr>
        <w:pStyle w:val="Normal"/>
        <w:ind w:right="-2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1186"/>
        <w:gridCol w:w="3823"/>
        <w:gridCol w:w="996"/>
      </w:tblGrid>
      <w:tr>
        <w:trPr/>
        <w:tc>
          <w:tcPr>
            <w:tcW w:w="5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l sottoscritto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sidente 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i/>
                <w:sz w:val="12"/>
                <w:szCs w:val="12"/>
              </w:rPr>
              <w:t>(in caso di Enti o Società)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are/legale rappresentante della Soc.: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 sede 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tolare del Permesso di Costruire/DIA, PG n.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ilasciato/depositato in data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 la realizzazione delle seguenti opere: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right="-2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MUNICA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  <w:gridCol w:w="1186"/>
        <w:gridCol w:w="3823"/>
        <w:gridCol w:w="996"/>
      </w:tblGrid>
      <w:tr>
        <w:trPr/>
        <w:tc>
          <w:tcPr>
            <w:tcW w:w="9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ER L’IMMOBILE </w:t>
            </w:r>
            <w:r>
              <w:rPr>
                <w:rFonts w:cs="Arial"/>
                <w:sz w:val="18"/>
                <w:szCs w:val="18"/>
              </w:rPr>
              <w:t>in via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ezione Censuaria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g.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Rientrocorpodeltesto3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/>
          <w:sz w:val="18"/>
          <w:szCs w:val="18"/>
        </w:rPr>
        <w:t xml:space="preserve">che in data 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/>
        <w:t xml:space="preserve"> sono iniziati i lavori di cui sopra e di aver affidato le opere a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276"/>
        <w:gridCol w:w="3827"/>
        <w:gridCol w:w="992"/>
      </w:tblGrid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IRETTORE LAVORI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F/P.Iva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bo/Ordine dei/gli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 sede a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PRESA</w:t>
            </w:r>
            <w:r>
              <w:rPr>
                <w:rStyle w:val="EndnoteCharacters"/>
                <w:rStyle w:val="EndnoteAnchor"/>
                <w:rFonts w:cs="Arial"/>
                <w:b/>
                <w:bCs/>
                <w:sz w:val="18"/>
                <w:szCs w:val="18"/>
              </w:rPr>
              <w:endnoteReference w:id="2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Iva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nominativo del titolare/legale rappresentante: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Cambria Math" w:hAnsi="Cambria Math"/>
              </w:rPr>
              <w:instrText xml:space="preserve"> FORMTEXT </w:instrText>
            </w:r>
            <w:r>
              <w:rPr>
                <w:rFonts w:cs="Arial" w:ascii="Cambria Math" w:hAnsi="Cambria Math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Cambria Math" w:hAnsi="Cambria Math"/>
              </w:rPr>
              <w:fldChar w:fldCharType="separate"/>
            </w:r>
            <w:r>
              <w:rPr>
                <w:rFonts w:cs="Arial" w:ascii="Cambria Math" w:hAnsi="Cambria Math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Cambria Math" w:hAnsi="Cambria Math"/>
              </w:rPr>
              <w:fldChar w:fldCharType="end"/>
            </w:r>
            <w:r>
              <w:rPr>
                <w:rFonts w:cs="Arial" w:ascii="Cambria Math" w:hAnsi="Cambria Math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i/>
                <w:sz w:val="18"/>
                <w:szCs w:val="18"/>
              </w:rPr>
              <w:t>(</w:t>
            </w:r>
            <w:r>
              <w:rPr>
                <w:rFonts w:cs="Arial"/>
                <w:b/>
                <w:bCs/>
                <w:i/>
                <w:sz w:val="18"/>
                <w:szCs w:val="18"/>
              </w:rPr>
              <w:t>NB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 allegare DURC valido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 sede a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p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°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Rientrocorpodeltesto3"/>
        <w:numPr>
          <w:ilvl w:val="0"/>
          <w:numId w:val="1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/>
          <w:sz w:val="18"/>
          <w:szCs w:val="18"/>
        </w:rPr>
        <w:t>che, come disposto da Ordinanza Sindacale 1/96 del 06.03.1996, i materiali di risulta verranno trasportati presso la seguente discarica autorizzata:</w:t>
      </w:r>
    </w:p>
    <w:p>
      <w:pPr>
        <w:pStyle w:val="Rientrocorpodeltesto3"/>
        <w:spacing w:before="60" w:after="0"/>
        <w:ind w:left="284" w:hanging="0"/>
        <w:jc w:val="both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                                     , al seguente indirizzo: </w:t>
      </w:r>
      <w:r>
        <w:fldChar w:fldCharType="begin">
          <w:ffData>
            <w:name w:val="Testo1 Copy 43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</w:rPr>
        <w:instrText xml:space="preserve"> FORMTEXT </w:instrTex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separate"/>
      </w:r>
      <w:r>
        <w:rPr>
          <w:rFonts w:cs="Arial"/>
          <w:sz w:val="18"/>
          <w:szCs w:val="18"/>
        </w:rPr>
        <w:t>     </w:t>
      </w:r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                                ;</w:t>
      </w:r>
    </w:p>
    <w:p>
      <w:pPr>
        <w:pStyle w:val="Rientrocorpodeltesto3"/>
        <w:rPr>
          <w:sz w:val="18"/>
        </w:rPr>
      </w:pPr>
      <w:r>
        <w:rPr>
          <w:b/>
          <w:sz w:val="18"/>
          <w:highlight w:val="yellow"/>
        </w:rPr>
        <w:t>NB</w:t>
      </w:r>
      <w:r>
        <w:rPr>
          <w:sz w:val="18"/>
          <w:highlight w:val="yellow"/>
        </w:rPr>
        <w:t xml:space="preserve">: ad opere ultimate saranno inviate al Settore Edilizia Privata le ricevute, </w:t>
      </w:r>
      <w:r>
        <w:rPr>
          <w:i/>
          <w:sz w:val="18"/>
          <w:highlight w:val="yellow"/>
        </w:rPr>
        <w:t>oppure certificazione alternativa</w:t>
      </w:r>
      <w:r>
        <w:rPr>
          <w:sz w:val="18"/>
          <w:highlight w:val="yellow"/>
        </w:rPr>
        <w:t>, rilasciate dalla discarica autorizzata, attestanti l’avvenuto smaltimento dei materiali di risult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9425"/>
      </w:tblGrid>
      <w:tr>
        <w:trPr>
          <w:trHeight w:val="2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Barrare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AZIONE ALLEGATA ALLA COMUNICAZIONE DI INIZIO LAVO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45_862987268"/>
            <w:bookmarkStart w:id="1" w:name="__Fieldmark__45_862987268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osito della denuncia della relazione statica delle opere in cemento armato, metalliche o in muratura;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46_862987268"/>
            <w:bookmarkStart w:id="3" w:name="__Fieldmark__46_862987268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eroga relativa al superamento dei livelli di rumore rispetto ai limiti di cui all’art. 8 della LR 13/01, al Settore Ambiente, prima dell’inizio dei lavori di scavo in roccia</w:t>
            </w:r>
          </w:p>
        </w:tc>
      </w:tr>
      <w:tr>
        <w:trPr>
          <w:trHeight w:val="2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47_862987268"/>
            <w:bookmarkStart w:id="5" w:name="__Fieldmark__47_862987268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rizzazione al trattamento di rocce e terre da scavo, come indicato da DLgs 152/06, da art. 186 modificato con DLgs 4/08;</w:t>
            </w:r>
          </w:p>
        </w:tc>
      </w:tr>
      <w:tr>
        <w:trPr>
          <w:trHeight w:val="20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48_862987268"/>
            <w:bookmarkStart w:id="7" w:name="__Fieldmark__48_862987268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notifica preliminare (se dovuta) di cui all’art 99 DLgs 81/08;</w:t>
            </w:r>
          </w:p>
        </w:tc>
      </w:tr>
      <w:tr>
        <w:trPr>
          <w:trHeight w:val="1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9_862987268"/>
            <w:bookmarkStart w:id="9" w:name="__Fieldmark__49_862987268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o unico di regolarità contributiva (DURC), in corso di validità delle imprese e dei lavoratori autonomi;</w:t>
            </w:r>
          </w:p>
        </w:tc>
      </w:tr>
      <w:tr>
        <w:trPr>
          <w:trHeight w:val="1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0_862987268"/>
            <w:bookmarkStart w:id="11" w:name="__Fieldmark__50_862987268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Dichiarazione da parte del committente attestante l’avvenuta verifica dell’idoneità tecnico-professionale delle imprese esecutrici e dei lavoratori autonomi in relazione alle funzioni o ai lavori da affidare, nonché verifica sulle dichiarazioni dell’organico medio annuo (art 90 comma 9 lettere ‘a’ e ‘b’ del DLgs 81/08);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51_862987268"/>
            <w:bookmarkStart w:id="13" w:name="__Fieldmark__51_862987268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53_862987268"/>
            <w:bookmarkStart w:id="15" w:name="__Fieldmark__53_862987268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</w:tbl>
    <w:p>
      <w:pPr>
        <w:pStyle w:val="Rientrocorpodeltesto3"/>
        <w:shd w:fill="FFFFFF" w:val="clear"/>
        <w:spacing w:before="0" w:after="0"/>
        <w:ind w:left="0" w:hanging="0"/>
        <w:jc w:val="both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48"/>
        <w:gridCol w:w="3446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rietà/Richieden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res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ttore dei Lavori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Firma</w:t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imbro e Firma</w:t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imbro e Firma</w:t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right="-29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Rientrocorpodeltesto3"/>
        <w:shd w:fill="FFFFFF" w:val="clear"/>
        <w:spacing w:before="0" w:after="0"/>
        <w:ind w:left="0" w:hanging="0"/>
        <w:jc w:val="both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b/>
          <w:i/>
          <w:sz w:val="12"/>
          <w:szCs w:val="12"/>
        </w:rPr>
      </w:r>
    </w:p>
    <w:sectPr>
      <w:endnotePr>
        <w:numFmt w:val="lowerRoman"/>
      </w:endnote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 caso di più imprese, o squadre di impiantisti, allegare tutti i nominativi ed i rispettivi DURC e documenti di Legg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8647" w:right="140" w:hanging="0"/>
      <w:jc w:val="center"/>
    </w:pPr>
    <w:rPr>
      <w:sz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22:00Z</dcterms:created>
  <dc:creator>ced</dc:creator>
  <dc:description/>
  <dc:language>en-US</dc:language>
  <cp:lastModifiedBy>barella</cp:lastModifiedBy>
  <cp:lastPrinted>2009-09-17T15:57:00Z</cp:lastPrinted>
  <dcterms:modified xsi:type="dcterms:W3CDTF">2011-11-23T09:22:00Z</dcterms:modified>
  <cp:revision>2</cp:revision>
  <dc:subject/>
  <dc:title/>
</cp:coreProperties>
</file>