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LLEGATO D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  <w:u w:val="single"/>
        </w:rPr>
        <w:t>da inserire nella busta “2”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n caso di istanza avanzata da più soggetti che partecipano alla gara riuniti fra di loro e che si impegnano, in caso di aggiudicazione, a conferire mandato con rappresentanza ad uno di essi, il modulo va sottoscritto da parte dei legali rappresentanti di ciascun soggetto riunit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529" w:firstLine="283"/>
        <w:jc w:val="both"/>
        <w:rPr>
          <w:b/>
          <w:b/>
          <w:color w:val="000000"/>
        </w:rPr>
      </w:pPr>
      <w:r>
        <w:rPr>
          <w:b/>
          <w:color w:val="000000"/>
        </w:rPr>
        <w:t>Spett.le</w:t>
      </w:r>
    </w:p>
    <w:p>
      <w:pPr>
        <w:pStyle w:val="Normal"/>
        <w:autoSpaceDE w:val="false"/>
        <w:ind w:left="5529" w:firstLine="283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Comune di Como</w:t>
      </w:r>
    </w:p>
    <w:p>
      <w:pPr>
        <w:pStyle w:val="Normal"/>
        <w:autoSpaceDE w:val="false"/>
        <w:ind w:left="5529" w:firstLine="283"/>
        <w:jc w:val="both"/>
        <w:rPr/>
      </w:pPr>
      <w:r>
        <w:rPr>
          <w:b/>
          <w:color w:val="000000"/>
        </w:rPr>
        <w:t>Via Vittorio Emanuele II, 9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b/>
          <w:color w:val="000000"/>
        </w:rPr>
        <w:t>GARA PER L’ASSEGNAZIONE, MEDIANTE CONCESSIONE IN USO, DEL COMPENDIO IMMOBILIARE DI VIA LISSI N. 2 - VIA VARESINA N. 10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>N.</w:t>
      </w:r>
      <w:r>
        <w:rPr>
          <w:b/>
          <w:color w:val="FF0000"/>
        </w:rPr>
        <w:t xml:space="preserve"> </w:t>
      </w:r>
      <w:r>
        <w:rPr>
          <w:b/>
        </w:rPr>
        <w:t>6</w:t>
      </w:r>
      <w:r>
        <w:rPr>
          <w:b/>
          <w:color w:val="000000"/>
        </w:rPr>
        <w:t xml:space="preserve"> LOTTI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FFERTA ECONOMICA </w:t>
      </w:r>
      <w:r>
        <w:rPr>
          <w:b/>
          <w:color w:val="000000"/>
          <w:sz w:val="28"/>
          <w:szCs w:val="28"/>
          <w:u w:val="single"/>
        </w:rPr>
        <w:t xml:space="preserve">LOTTO N. </w:t>
        <w:tab/>
        <w:t>____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nnullare la parte che non interessa)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Sezione A)</w:t>
      </w:r>
      <w:r>
        <w:rPr>
          <w:b/>
          <w:color w:val="000000"/>
          <w:sz w:val="20"/>
          <w:szCs w:val="20"/>
        </w:rPr>
        <w:t xml:space="preserve"> In caso di istanza presentata da singolo soggetto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L SOTTOSCRITT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ig. ______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nato il _________________________, a _____           ____________________ (___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a __________________________ (___), in via__________________________, n. 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qualità di legale rappresentante della ____________ __________________________________, forma giuridica ____________________________ ________________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on sede legale in ______________ (____), via ___________________ n. ___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dice fiscale n. ___________________, partita IVA n.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riferimento all’avviso pubblico di cui all’ogge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i offrire, per la concessione in uso del </w:t>
      </w:r>
      <w:r>
        <w:rPr>
          <w:b/>
          <w:color w:val="000000"/>
        </w:rPr>
        <w:t>LOTTO N._______</w:t>
      </w:r>
      <w:r>
        <w:rPr>
          <w:color w:val="000000"/>
        </w:rPr>
        <w:t xml:space="preserve">, un canone annuo pari a € ________,__ (diconsi euro______________________________________________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ta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irma leggibile           ____________________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Sezione B)</w:t>
      </w:r>
      <w:r>
        <w:rPr>
          <w:b/>
          <w:color w:val="000000"/>
          <w:sz w:val="20"/>
          <w:szCs w:val="20"/>
        </w:rPr>
        <w:t xml:space="preserve"> In caso di istanza avanzata da più soggetti che partecipano alla gara riuniti fra di loro e che si impegnano, in caso di aggiudicazione, a conferire mandato con rappresentanza ad uno di essi: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 SOTTOSCRITT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 xml:space="preserve">Sig. 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o il _______________________, a _________________________ (___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a __________________________ (___), in Via _______________________, n. 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legale rappresentante della ____________ __________________________________, forma giuridica ____________________________ ________________, con sede legale in ________________________________ (____), Via ________________________________ n. ___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dice fiscale n. ___________________, partita IVA n.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Sig. 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o il _______________________, a _________________________ (___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a __________________________ (___), in Via _______________________, n. 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legale rappresentante della ____________ __________________________________, forma giuridica ____________________________ ________________, con sede legale in ________________________________ (____), Via ________________________________ n. 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dice fiscale n. ___________________, partita IVA n.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Sig. ____________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to il _______________________, a _________________________ (___)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sidente a __________________________ (___), in Via _______________________, n. _______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 qualità di legale rappresentante della ____________ __________________________________, forma giuridica ____________________________ ________________, con sede legale in ________________________________ (____), Via ________________________________ n. 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dice fiscale n. ___________________, partita IVA n. 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n riferimento all’avviso pubblico di cui all’oggett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N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di offrire, per la concessione in uso del </w:t>
      </w:r>
      <w:r>
        <w:rPr>
          <w:b/>
          <w:color w:val="000000"/>
        </w:rPr>
        <w:t>LOTTO N._______</w:t>
      </w:r>
      <w:r>
        <w:rPr>
          <w:color w:val="000000"/>
        </w:rPr>
        <w:t xml:space="preserve">, un canone annuo pari a € _______ ,__ (diconsi euro______________________________________________). </w:t>
      </w:r>
    </w:p>
    <w:p>
      <w:pPr>
        <w:pStyle w:val="Normal"/>
        <w:tabs>
          <w:tab w:val="clear" w:pos="708"/>
          <w:tab w:val="left" w:pos="3686" w:leader="none"/>
          <w:tab w:val="left" w:pos="5529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ata</w:t>
        <w:tab/>
        <w:t>Firme leggibili</w:t>
        <w:tab/>
        <w:t>____________________</w:t>
        <w:tab/>
        <w:tab/>
        <w:tab/>
        <w:tab/>
        <w:t>____________________</w:t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w w:val="100"/>
      <w:sz w:val="21"/>
      <w:szCs w:val="21"/>
      <w:lang w:val="it-IT" w:bidi="it-IT"/>
    </w:rPr>
  </w:style>
  <w:style w:type="character" w:styleId="WW8Num3z1">
    <w:name w:val="WW8Num3z1"/>
    <w:qFormat/>
    <w:rPr>
      <w:rFonts w:ascii="Symbol" w:hAnsi="Symbol" w:cs="Symbol"/>
      <w:color w:val="333333"/>
      <w:w w:val="100"/>
      <w:sz w:val="21"/>
      <w:szCs w:val="21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;Times New Roman PS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;Times New Roman PS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Symbol" w:hAnsi="Symbol" w:cs="Times New Roman;Times New Roman PS"/>
    </w:rPr>
  </w:style>
  <w:style w:type="character" w:styleId="WW8Num9z2">
    <w:name w:val="WW8Num9z2"/>
    <w:qFormat/>
    <w:rPr>
      <w:rFonts w:ascii="Wingdings" w:hAnsi="Wingdings" w:cs="Times New Roman;Times New Roman P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;Times New Roman PS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2:00Z</dcterms:created>
  <dc:creator>Sanna</dc:creator>
  <dc:description/>
  <cp:keywords/>
  <dc:language>en-US</dc:language>
  <cp:lastModifiedBy>Febbo Alessandro</cp:lastModifiedBy>
  <cp:lastPrinted>2023-01-20T10:16:00Z</cp:lastPrinted>
  <dcterms:modified xsi:type="dcterms:W3CDTF">2023-11-28T09:18:00Z</dcterms:modified>
  <cp:revision>6</cp:revision>
  <dc:subject/>
  <dc:title>Allegato F2 bis</dc:title>
</cp:coreProperties>
</file>