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LLEGATO 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u w:val="single"/>
        </w:rPr>
        <w:t>da inserire nella busta “1”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b/>
          <w:color w:val="000000"/>
        </w:rPr>
        <w:t xml:space="preserve">GARA PER L’ASSEGNAZIONE, MEDIANTE CONCESSIONE IN USO, DEL COMPENDIO IMMOBILIARE DI VIA LISSI N. 2 - VIA VARESINA N. 103. N. </w:t>
      </w:r>
      <w:r>
        <w:rPr>
          <w:b/>
        </w:rPr>
        <w:t xml:space="preserve">6 </w:t>
      </w:r>
      <w:r>
        <w:rPr>
          <w:b/>
          <w:color w:val="000000"/>
        </w:rPr>
        <w:t>LOTTI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>LOTTO N.___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ATTO DI INTEGRITÀ </w:t>
      </w:r>
      <w:r>
        <w:rPr>
          <w:b/>
          <w:sz w:val="20"/>
          <w:szCs w:val="20"/>
        </w:rPr>
        <w:t>(art. 1 co. 17 legge 190/2012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La disciplina che segue è allegata, quale parte integrante e sostanziale, al contratto di concessione in uso del </w:t>
      </w:r>
      <w:r>
        <w:rPr>
          <w:b/>
          <w:bCs/>
        </w:rPr>
        <w:t>LOTTO N. ____</w:t>
      </w:r>
      <w:r>
        <w:rPr>
          <w:bCs/>
        </w:rPr>
        <w:t xml:space="preserve"> del compendio immobiliare di Via Lissi, 2 - Via Varesina, 103, destinato ad attività finalizzate all’integrazione sociale dei cittadini, attraverso la gestione di servizi socio sanitari, educativi, culturali ed aggregative oltre che attività professionali e commerciali nel campo medico, fisioterapico, riabilitativo e farmaceutic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rticolo 1 -</w:t>
      </w:r>
      <w:r>
        <w:rPr>
          <w:bCs/>
        </w:rPr>
        <w:t xml:space="preserve"> Il presente </w:t>
      </w:r>
      <w:r>
        <w:rPr/>
        <w:t xml:space="preserve">Patto d’integrità, obbliga il Comune di Como anche come stazione appaltante/concedente e l’operatore economico ad improntare i propri comportamenti ai principi di lealtà, trasparenza e correttezza, nonché ai principi elencati nella Parte I, Titolo I del D. Lgs. n. 36/2023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el caso in cui l’operatore economico sia un consorzio ordinario, un raggruppamento temporaneo o altra aggregazione d’imprese, le obbligazioni del presente Patto investono tutti i partecipanti al consorzio, al raggruppamento, all’aggregazione nonché le imprese ausiliarie di cui si avval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colo 2</w:t>
      </w:r>
      <w:r>
        <w:rPr/>
        <w:t xml:space="preserve"> - Il presente Patto, già sottoscritto dal Direttore del Settore e RUP ing. Antonio Ferro, deve essere obbligatoriamente sottoscritto in calce in ogni sua pagina dal legale rappresentante e presentato insieme all’istanza di partecipazione da ciascun concorrente alla procedura di affidamento in oggetto. La mancata consegna del presente documento debitamente sottoscritto comporterà l’esclusione automatica dalla procedura di affidamen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presente Patto di integrità è parte integrante di ogni contratto d’appalto o concessione o comunque affidato dalla stazione appaltante/concedente sulla scorta delle previsioni di cui al D. Lgs. 36/2023, o avente ad oggetto concessioni di valorizzazione di immobili del patrimonio comunale, o opere pubbliche realizzate sulla base di convenzioni urbanistiche o ediliz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caso di aggiudicazione, verrà allegato al contratto d’appalto/concessione o comunque alla convenzione o accordo regolante i rapporti tra le parti, in qualunque forma questo venga sottoscritto anche ai sensi dell’articolo 18 comma 1 del D. Lgs. 36/2023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rticolo 3</w:t>
      </w:r>
      <w:r>
        <w:rPr/>
        <w:t xml:space="preserve"> - L’Appaltatore/il concessionario/soggetto contraent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 di non trovarsi in alcuna delle situazioni elencate dell’articolo 16 del D. Lgs. 36/2023 in materia di conflitto di interesse con la stazione appaltante/concedente, né in altra ipotesi di conflitto di interesse quale che sia la fonte di legge che la prevede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non aver influenzato in alcun modo, direttamente o indirettamente, la compilazione dei documenti di gara o la procedura allo scopo di condizionare la scelta dell’aggiudicatar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non aver corrisposto, né promesso di corrispondere ad alcuno, e s’impegna a non offrire, accettare o richiedere - direttamente o tramite terzi -somme di denaro o qualsiasi altra ricompensa, vantaggio o beneficio, al fine di agevolare l’aggiudicazione /concessione o il provvedimento da cui ha origine il successivo rapporto contrattuale e la sua esec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de ogni forma di mediazione, o altra opera di terzi, finalizzata all’aggiudicazione /concessione o al provvedimento da cui ha origine il successivo rapporto contrattuale e la sua esecu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caso di procedure di gara o comunque comparative, assicura di non trovarsi in situazione di controllo o di collegamento, formale e/o sostanziale, con altri concorrenti e che non si è accordato, e non si accorderà, con altri partecipanti alla procedura e conseguentemente indica in sede di procedura soggetti da cui è controllato o che controll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cura di non aver consolidato intese o pratiche vietate restrittive o lesive della concorrenza e del merc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nala al Responsabile della prevenzione della corruzione del Comune di Como ogni irregolarità, distorsione, tentativo di turbativa nelle fasi di svolgimento della gara e/o durante l’esecuzione del contratto da chiunque </w:t>
      </w:r>
      <w:r>
        <w:rPr>
          <w:rFonts w:cs="Times New Roman" w:ascii="Times New Roman" w:hAnsi="Times New Roman"/>
          <w:strike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in particolare, da amministratori, dipendenti o collaboratori del Comune di Como; al segnalante di applicano, per quanto compatibili, le tutele previste dall’articolo 1 comma 51 della legge 190/2012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 i propri collaboratori e dipendenti, di cui si avvale, degli obblighi recati dal presente Patto e vigila affinché detti obblighi siano osservati da tutti i collaboratori e dipendenti nell’esercizio dei compiti loro assegna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 con le forze di pubblica sicurezza, denunciando ogni tentativo di estorsione, intimidazione o condizionamento quali, a titolo d’esempio: richieste di tangenti, pressioni per indirizzare l’assunzione di personale o l’affidamento di subappalti/sub concessione/avvalimenti, danneggiamenti o furti di beni personali o in cantie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quisisce, con le stesse modalità e gli stessi adempimenti previsti dalla normativa vigente in materia di subappalto, la preventiva autorizzazione del Comune di Como anche per cottimi e sub-affidamenti relativi alle seguenti categorie: A. trasporto di materiali a discarica per conto di terzi; B. trasporto, anche transfrontaliero, e smaltimento rifiuti per conto terzi; C. estrazione, fornitura e trasporto terra e materiali inerti; D. confezionamento, fornitura e trasporto di calcestruzzo e di bitume; E. noli a freddo di macchinari; F. forniture di ferro lavorato; G. noli a caldo; H. autotrasporti per conto di terzi; I. guardiania dei cantier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sce le clausole di integrità e anticorruzione di cui sopra nei contratti di subappalto/sub concessione o comunque derivati e/o esecutivi dei suddetti contratti, accordi, convenzioni con il Comune di Como, pena il diniego dell’autorizzazione ove previst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tempestivamente, alla Prefettura e all’Autorità giudiziaria,  tentativi di concussione che si siano, in qualsiasi modo, manifestati nei confronti dell’imprenditore, degli organi sociali o dei dirigenti di impresa; questo adempimento ha natura essenziale ai fini della esecuzione del contratto; il relativo inadempimento darà luogo alla risoluzione del contratto stesso, ai sensi dell’articolo 1456 del c.c.; medesima risoluzione interverrà ogni qualvolta nei confronti di pubblici amministratori, che abbiano esercitato funzioni relative alla stipula ed esecuzione del contratto, sia disposta misura cautelare o sia intervenuto rinvio a giudizio per il delitto previsto dall’articolo 317 del c.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icolo 4 - </w:t>
      </w:r>
      <w:r>
        <w:rPr/>
        <w:t xml:space="preserve">Il Comune di Como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petta i principi di lealtà, trasparenza e correttezza;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a tempestivamente procedimenti disciplinari nei confronti del personale, intervenuto nella procedura di gara e nell’esecuzione del contratto, in caso di violazione di detti principi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via tempestivamente procedimenti disciplinari nei confronti del personale nel caso di violazione del proprio “C</w:t>
      </w:r>
      <w:r>
        <w:rPr>
          <w:rFonts w:cs="Times New Roman" w:ascii="Times New Roman" w:hAnsi="Times New Roman"/>
          <w:i/>
          <w:sz w:val="24"/>
          <w:szCs w:val="24"/>
        </w:rPr>
        <w:t xml:space="preserve">odice di comportamento dei dipendenti” </w:t>
      </w:r>
      <w:r>
        <w:rPr>
          <w:rFonts w:cs="Times New Roman" w:ascii="Times New Roman" w:hAnsi="Times New Roman"/>
          <w:sz w:val="24"/>
          <w:szCs w:val="24"/>
        </w:rPr>
        <w:t>e del DPR 62/2013 (</w:t>
      </w:r>
      <w:r>
        <w:rPr>
          <w:rFonts w:cs="Times New Roman" w:ascii="Times New Roman" w:hAnsi="Times New Roman"/>
          <w:i/>
          <w:sz w:val="24"/>
          <w:szCs w:val="24"/>
        </w:rPr>
        <w:t>Regolamento recante codice di comportamento dei dipendenti pubblici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vvale della clausola risolutiva espressa, di cui all’articolo 1456 del Codice civile, ogni qualvolta nei confronti dell’operatore economico, di taluno dei componenti la compagine sociale o dei dirigenti dell’impresa, sia stata disposta misura cautelare o sia intervenuto rinvio a giudizio per taluno dei delitti di cui agli articoli 317, 318, 319, 319-bis, 319-ter, 319-quater, 320, 322, 322-bis, 346-bis, 353, e 353-bis del Codice pena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, senza indugio, ogni illecito all’Autorità giudiziari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 pubblici i dati riguardanti la procedura e l’aggiudicazione in esecuzione della normativa in materia di trasparen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icolo 5 - </w:t>
      </w:r>
      <w:r>
        <w:rPr/>
        <w:t xml:space="preserve">La violazione del Patto di integrità è decretata dal Comune di Como a conclusione di un procedimento di verifica, nel quale è assicurata all’operatore economico la possibilità di depositare memorie difensive e controdeduzion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violazione da parte dell’operatore economico, sia quale concorrente, sia quale aggiudicatario o comunque contraente, di uno degli impegni previsti dal presente Patto può comportare le seguenti sanzion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lusione dalla gar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ussione della cauzione provvisoria a corredo dell'offert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soluzione espressa del contratto ai sensi dell’articolo 1456 del c.c., per grave inadempimento e in danno dell'operatore econom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ussione della cauzione definitiva a garanzia dell’esecuzione del contratto, impregiudicata la prova dell’esistenza di un danno maggio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ponsabilità per danno arrecato dal Comune di Como nella misura del 10% del valore del contratto (se non coperto dall'incameramento della cauzione definitiva), impregiudicata la prova dell’esistenza di un danno maggior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lusione del concorrente dalle gare indette dal Comune di Como per un periodo non inferiore ad un anno e non superiore a cinque anni, determinato in ragione della gravità dei fatti accertati e dell'entità economica del contrat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gnalazione all’Autorità Nazionale Anticorruzione e all’Autorità Giudiziar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Articolo 6 - </w:t>
      </w:r>
      <w:r>
        <w:rPr>
          <w:bCs/>
        </w:rPr>
        <w:t>Il presente</w:t>
      </w:r>
      <w:r>
        <w:rPr>
          <w:b/>
          <w:bCs/>
        </w:rPr>
        <w:t xml:space="preserve"> </w:t>
      </w:r>
      <w:r>
        <w:rPr>
          <w:bCs/>
        </w:rPr>
        <w:t>Patto</w:t>
      </w:r>
      <w:r>
        <w:rPr>
          <w:b/>
          <w:bCs/>
        </w:rPr>
        <w:t xml:space="preserve"> </w:t>
      </w:r>
      <w:r>
        <w:rPr>
          <w:bCs/>
        </w:rPr>
        <w:t xml:space="preserve">vincola l’operatore economico per tutta la durata della procedura di gara e, in caso di aggiudicazione, o comunque stipulazione di accordo, o convenzione di altra natura rientrante nell’ambito di applicazione del presente patto, </w:t>
      </w:r>
      <w:r>
        <w:rPr/>
        <w:t xml:space="preserve">sino al completamento, a regola d’arte, della prestazione contrattual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 </w:t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B: per ATS/Consorzi costituiti la domanda di partecipazione dovrà essere sottoscritta dal rappresentante legale dell’impresa mandataria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</w:rPr>
      </w:pPr>
      <w:r>
        <w:rPr/>
        <w:t>per ATS costituendi o Consorzi da costituirsi la domanda di partecipazione dovrà essere sottoscritta dal rappresentante legale di ciascun componente.</w:t>
      </w:r>
    </w:p>
    <w:p>
      <w:pPr>
        <w:pStyle w:val="Normal"/>
        <w:autoSpaceDE w:val="fals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/>
      <w:bCs/>
      <w:color w:val="333333"/>
      <w:w w:val="100"/>
      <w:sz w:val="21"/>
      <w:szCs w:val="21"/>
      <w:lang w:val="it-IT" w:bidi="it-IT"/>
    </w:rPr>
  </w:style>
  <w:style w:type="character" w:styleId="WW8Num3z1">
    <w:name w:val="WW8Num3z1"/>
    <w:qFormat/>
    <w:rPr>
      <w:rFonts w:ascii="Symbol" w:hAnsi="Symbol" w:cs="Symbol"/>
      <w:color w:val="333333"/>
      <w:w w:val="100"/>
      <w:sz w:val="21"/>
      <w:szCs w:val="21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2:00Z</dcterms:created>
  <dc:creator>Sanna</dc:creator>
  <dc:description/>
  <cp:keywords/>
  <dc:language>en-US</dc:language>
  <cp:lastModifiedBy>Castelli Giuseppina</cp:lastModifiedBy>
  <cp:lastPrinted>2023-01-20T10:16:00Z</cp:lastPrinted>
  <dcterms:modified xsi:type="dcterms:W3CDTF">2023-12-01T14:16:00Z</dcterms:modified>
  <cp:revision>6</cp:revision>
  <dc:subject/>
  <dc:title>Allegato F2 bis</dc:title>
</cp:coreProperties>
</file>